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9.09.9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2.07.9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ПОЛИУРЕТАНОВЫЙ ГРУН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ЛЯ ДЕТАЛЕЙ ИЗ ПОРИСТЫХ ПОРОД ДРЕВЕСИН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ПОЛИУРЕТАНОВЫЙ ГРУ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ЛЯ ДЕТАЛЕЙ ИЗ ПОРИСТЫХ ПОРОД ДРЕВЕСИН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1817"/>
              <w:gridCol w:w="1731"/>
              <w:gridCol w:w="1732"/>
            </w:tblGrid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лоские детали, массив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Покрасочные пистолеты, кисть, тампон. </w:t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Style9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U 56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H 765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10</w:t>
                  </w:r>
                  <w:r>
                    <w:rPr>
                      <w:rFonts w:cs="Verdana" w:ascii="Verdana" w:hAnsi="Verdana"/>
                      <w:sz w:val="18"/>
                    </w:rPr>
                    <w:t>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10</w:t>
                  </w:r>
                  <w:r>
                    <w:rPr>
                      <w:rFonts w:cs="Verdana" w:ascii="Verdana" w:hAnsi="Verdana"/>
                      <w:sz w:val="18"/>
                    </w:rPr>
                    <w:t>0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8"/>
              <w:gridCol w:w="9"/>
              <w:gridCol w:w="2643"/>
              <w:gridCol w:w="40"/>
              <w:gridCol w:w="2595"/>
              <w:gridCol w:w="9"/>
            </w:tblGrid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1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83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8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при 20ºС (секунды):</w:t>
                  </w:r>
                </w:p>
              </w:tc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 + В: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4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 2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3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 4)</w:t>
                  </w:r>
                </w:p>
              </w:tc>
            </w:tr>
            <w:tr>
              <w:trPr/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часов</w:t>
                  </w:r>
                </w:p>
              </w:tc>
            </w:tr>
            <w:tr>
              <w:trPr/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30 – максимум 80</w:t>
                  </w:r>
                </w:p>
              </w:tc>
            </w:tr>
            <w:tr>
              <w:trPr/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 60 мин, максимум 24 часа</w:t>
                  </w:r>
                </w:p>
              </w:tc>
            </w:tr>
            <w:tr>
              <w:trPr/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имум 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при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0 г/м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: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Исчезновение отлипа: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10-15 мин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бразивная обработка:</w:t>
                  </w:r>
                </w:p>
              </w:tc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Не ранее, чем через 12 часов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оследующие слои при 20ºС:</w:t>
                  </w:r>
                </w:p>
              </w:tc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зависит от веса мокрой пленки и количества слоев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 только один слой, от 1 до 48 час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80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несколько слоев, от 4 до 48 часов</w:t>
                  </w:r>
                </w:p>
              </w:tc>
            </w:tr>
            <w:tr>
              <w:trPr/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- 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окрашиваемой поверх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краска древесины водоразбавляемыми морилками (серии АС 600/ХХ или АС 1400/ХХ), либо морилками на основе растворителя (ХМ 7100/ХХ или ХМ 8000/ХХ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: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Барьерный грунт TU 565 специально разработан для нанесения поверх него полиэфирных лакокрасочных материалов.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Главная особенность грунта – хорошая смачиваемость пор, которая наиболее ярко выражена при нанесении на вертикальные поверхности и при небольшом весе нанесенного мокрого слоя (30 – 80 г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м</w:t>
            </w:r>
            <w:r>
              <w:rPr>
                <w:b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этому продукт представляет собой отличный барьер для шпона красного дерева и эрики, которые имеют  глубокие и много поглощающие поры, и для пород, которые очень склонны к высвобождению воздуха (зебровое дерево, вяз, и т.п.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н также имеет хорошую изолирующую способность на смолистых  породах, хотя в этом случае всегда необходимо предварительное испытание для определения необходимого количества слоев, чтобы получить желаемый результа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33:00Z</dcterms:created>
  <dc:creator>Vernice</dc:creator>
  <dc:description/>
  <cp:keywords/>
  <dc:language>en-US</dc:language>
  <cp:lastModifiedBy>Marina</cp:lastModifiedBy>
  <cp:lastPrinted>2005-11-11T13:29:00Z</cp:lastPrinted>
  <dcterms:modified xsi:type="dcterms:W3CDTF">2014-12-12T07:42:00Z</dcterms:modified>
  <cp:revision>26</cp:revision>
  <dc:subject/>
  <dc:title> </dc:title>
</cp:coreProperties>
</file>